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778490" cy="769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849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34pt;margin-top:-36pt;width:251.95pt;height:26.95pt;mso-wrap-style:none;v-text-anchor:middle" type="_x0000_t136">
            <v:path textpathok="t"/>
            <v:textpath on="t" fitshape="t" string="Учитесь" style="font-family:&quot;Monotype Corsiva&quot;;font-size:12pt"/>
            <v:fill o:detectmouseclick="t" type="solid" color2="#0099ff"/>
            <v:stroke color="yellow" weight="25560" joinstyle="miter" endcap="flat"/>
            <w10:wrap type="none"/>
          </v:shape>
        </w:pict>
      </w:r>
    </w:p>
    <w:tbl>
      <w:tblPr>
        <w:tblW w:w="14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93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left="113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left="1134" w:hanging="0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Учитесь мечтать, учитесь дружить,</w:t>
              <w:br/>
              <w:t>Учитесь милых своих любить</w:t>
              <w:br/>
              <w:t>И жить горячо и смело.</w:t>
              <w:br/>
              <w:t>Воспитывать душу и силу чувств</w:t>
              <w:br/>
              <w:t>Не только труднейшее из искусств,</w:t>
              <w:br/>
              <w:t>Но сверхважнейшее дело!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br/>
              <w:t>– Позвольте, – воскликнет иной простак,–</w:t>
              <w:br/>
              <w:t>Воспитывать чувства? Но как же так?</w:t>
              <w:br/>
              <w:t>Ведь в столбик они не множатся!</w:t>
              <w:br/>
              <w:t>Главное в жизни без лишних слов –</w:t>
              <w:br/>
              <w:t>Это найти и добыть любовь,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t>А счастье само приложится!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br/>
              <w:t>Спорщики, спорщики! Что гадать,</w:t>
              <w:br/>
              <w:t>Реку времен не вернёте вспять,</w:t>
              <w:br/>
              <w:t>Чтоб заново жить беспечно.</w:t>
              <w:br/>
              <w:t>Так для чего ж повторять другим</w:t>
              <w:br/>
              <w:t>Всех наших горьких ошибок дым,</w:t>
              <w:br/>
              <w:t>Жизнь-то ведь быстротечна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br/>
              <w:t>Нельзя не учась водить самолёт,</w:t>
              <w:br/>
              <w:t>Но разве же проще любви полёт,</w:t>
              <w:br/>
              <w:t>Где можно стократ разбиться?</w:t>
              <w:br/>
              <w:t>Веру, тепло и сердечность встреч</w:t>
              <w:br/>
              <w:t>Разве легко на земле сберечь?</w:t>
              <w:br/>
              <w:t>Как же тут не учиться?!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1134" w:hanging="0"/>
              <w:rPr/>
            </w:pPr>
            <w:r>
              <w:rPr>
                <w:b/>
                <w:sz w:val="28"/>
                <w:szCs w:val="28"/>
              </w:rPr>
              <w:t>Учитесь, товарищи, уступать,</w:t>
              <w:br/>
              <w:t>Учитесь по совести поступать</w:t>
              <w:br/>
              <w:t>И где бы ни пить – не упиться.</w:t>
              <w:br/>
              <w:t>Не просто быть честным всегда и везде,</w:t>
              <w:br/>
              <w:t>И чтобы быть верным в любой беде,</w:t>
              <w:br/>
              <w:t>Трижды не грех учиться!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br/>
              <w:t>С готовой, красивой душой навек</w:t>
              <w:br/>
              <w:t>Отнюдь не рождается человек,</w:t>
              <w:br/>
              <w:t>Ничто ведь само не строится,</w:t>
              <w:br/>
              <w:t>Уверен, что скромником и бойцом,</w:t>
              <w:br/>
              <w:t>Отзывчивым, умницей, храбрецом –</w:t>
              <w:br/>
              <w:t>Учатся и становятся!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br/>
              <w:t>Но как это сделать? Легко сказать!</w:t>
              <w:br/>
              <w:t>Как сделать? А душу тренировать</w:t>
              <w:br/>
              <w:t>На искренность, на заботы.</w:t>
              <w:br/>
              <w:t>Как в спорте, как в музыке, как в труде</w:t>
              <w:br/>
              <w:t>Тренаж нужен людям везде-везде,</w:t>
              <w:br/>
              <w:t>Вот так и берут высоты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br/>
              <w:br/>
              <w:t>Высоты всяческой красоты,</w:t>
              <w:br/>
              <w:t>Любви и действительной доброты,</w:t>
              <w:br/>
              <w:t>И нечего тут стыдиться!</w:t>
              <w:br/>
              <w:t>Ведь ради того, чтоб не зря весь век</w:t>
              <w:br/>
              <w:t>Носили мы звание Человек –</w:t>
              <w:br/>
              <w:t>Стоит, друзья, учиться!</w:t>
              <w:br/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549pt;margin-top:5.75pt;width:161.95pt;height:17.75pt;mso-wrap-style:none;v-text-anchor:middle" type="_x0000_t136">
            <v:path textpathok="t"/>
            <v:textpath on="t" fitshape="t" string="Эдуард Асадов" style="font-family:&quot;Monotype Corsiva&quot;;font-size:12pt"/>
            <v:imagedata r:id="rId3" o:detectmouseclick="t"/>
            <v:stroke color="red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">
    <w:name w:val="z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8:00Z</dcterms:created>
  <dc:creator>K34</dc:creator>
  <dc:description/>
  <cp:keywords/>
  <dc:language>en-US</dc:language>
  <cp:lastModifiedBy>K34</cp:lastModifiedBy>
  <dcterms:modified xsi:type="dcterms:W3CDTF">2013-10-29T10:19:00Z</dcterms:modified>
  <cp:revision>8</cp:revision>
  <dc:subject/>
  <dc:title>Учитесь</dc:title>
</cp:coreProperties>
</file>